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The day was calm, a gentle breeze blowing through the trees and not a single person to be seen for miles that is except for one. A young girl, dressed in just the faintest hint of clothing , bounded from flower patch to flower patch, her large wicker basket already threatening to spill over. Her long and very curly emerald hair was pinned back with a rather ornate silver comb. She paused a moment looking up at a tree that had captured her attention. There, just a few branches up, was a beautiful ripe apple, hanging like a gem from the limb. Setting the handle of her basket between her teeth she crouched and leapt for the lowest branch. Her fingers just barely grazed the bark and she fell ground ward. She’d have been alright if not for the overripe and rotting apples already coating the ground. As it was she landed perfectly on a particularly squishy    one and promptly fell on her back. As she lie there, desperately trying to remember how to breathe, she noticed at last that she was not alone as she had previously thought. She blinked up at the figure hovering over her in confusion as it began to speak in a voice that was certainly ma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Aiya! Look what I’ve found! A stunned little kitten! Boys c’mere!” As her vision began to clear she tried to get to her feet, only to find that her ankle would not support her weight. With a whimper she fell back against the tree, once again forgetting how to breathe. Two others appeared from seemingly out of nowhere, eyeing her in a manner that was not familiar to her. One of the newcomers turned to the first ma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What’d you hurt her for?!” He smirked and the first man shrugg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 xml:space="preserve">She did it to herself.” Lune stood very carefully, something about their tone made her nervous.    Each man wore a black face mask, all she could see were their eyes and hair. The first man had dark blue hair, but his companions were much lighter. The one that had yet to speak had bright silver hair and his friend had brilliant teal locks. Mustering up all her courage she cleared her throa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 xml:space="preserve">I’m sorry,” she said carefully, “I am afraid I must be going now…” Blue turned to her, eyes glittering with malic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You misunderstand, little kitten, you aren’t going anywhere.” In a blink he was upon her, a dagger pressed against her throat. Her eyes went wide and she froze. “You see…we were hoping to find someone like you today.” He leaned close and sniffed her hair, pressing the dagger tight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W-what is it you w-want?” they all laughed at that, Silver and Teal moving to block any escape. Blue trailed a finger down her cheek and whispered in her ea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Isn’t it obvious?” She shook her head and he pressed his body against hers. “We want, and will have, you.”</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N-no!” Lune reached suddenly for the dagger, but before her fingers could tough the metal, Blue had whipped it around and hit her just behind the ear, hard. The world went dark for a moment and she cried out in pain. She felt her knees give way and the ground rushed up to meet her once more. The men let her fall, one of them grabbing her hands and tying them so tight Lune thought they would cut right through. “Please…please do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My, my, kitten, trying to fight back? That just will not do!” Silver pinned her legs down, as she had just begun to kick. “If you fight us, I will kill you, and then we will take what we want anyway. Do you understan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W-why me…?” Blue slapped her then, causing her head to snap to the sid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I asked you a question!” He growled, running a finger through the ichor pouring from her now busted lip. “Not that I mind making you ble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Best to just do as we say, Girl,” Silver commented, a tinge of something in his voice, was it regret? “He will kill you if you resist and he won’t do it quickly.” She looked from man to man, eyes still pleading, still struggling for a few moments before finally lying sti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There’s a good kitten…” The minutes passed like hours, the hours like days. She sobbed the entire time not caring what they may have thought. Silver seemed to take pity on her, and treated her with the most gentle of touches, where as Blue seemed to take great delight in her anguish, and would occasionally use his dagger to cut deep gashes in her flesh. Just when she had begun to pray for Elune to take her away, to just end it all, they stopped. She lie there, trembling and broken, bleeding and dripping with their shame. Her hair was matted and her clothes lie tattered and torn next to her. Teal had finished first and was already dressed again, keeping a lookout for the others. Silver could not meet her gaze as he dressed, but Blue…he was a different story. He continued to mock her, even as he stood. She barely heard anything he said, the shock causing the blood in her ears to pound. She curled up as tight as she could, her legs pulled into her chest as she sobbed. Teal and Silver seemed very nervous now that the deed was don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 xml:space="preserve">C’mon guys, let’s get outta here…” For perhaps the hundredth time, Teal adjusted his mask. Blue laughed and for a moment it seemed as if his eyes had turned red…no that couldn’t b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Just a bit of unfinished business left…” HE pulled his dagger from his belt once more and began to advance on the poor young woman. Silver took a step back, his eyes wid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No! C’mon, don’t do this! She did what you wanted, let her go!” Blue turned to him, grinning under his mas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Oho! Do you have a soft spot for the little kitten?” HE flipped his dagger from hand to hand. “Would you rather take her pla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I…mean…” Silver looked between the blade and Lune for many long moment before lowering his hea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I didn’t think so.” Blue turned back to Lune, who by this time was backing as fast as she could away from him. He laughed at her again, letting her struggle against her leg and blood loss. “Alright, Kitten, it’s time to end this. Now hold sti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Please…please don’t kill me…I won’t tell anyone what happened, I swear!” Blue just clicked his tongue, kneeling next to her and grabbing a fistful of hair. She let out a quiet whimper and looked up at him, her hands still tied painfully behind her back. “Please…I’ll do anything you wa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See, Kitten…this *is* what I want…” She barely had time to cry out before the dagger pierced her heart. He buried it to the hilt, pushing her so hard that her ribs cracked and the dagger became stuck in the ground. With a laugh, Blue stood and she could hear them leaving. So this was it…this is how she would die. She couldn’t speak, she couldn’t make a sound. She just kept praying to Elune to help her. She watched the clouds getting darker and she began to feel cold, the edges of her vision turning black. *I want to see my brothers again…oh Elune…please don’t let this be it, please!* Just then she heard a soft voice speaking nearb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Oh the poor thing…will darkness never cease to poison our world?” A figure stood over her, the voice was obviously female, but the figure seemed to glow with an almost otherworldly light. It knelt next to her and Lune would feel warm, gentle hands on her arm. “Go ahead and rest, young one…I will take care of you.” Lune tried to smile as the darkness took her, sending out one last thankful prayer.</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w:t>
      </w:r>
    </w:p>
    <w:p>
      <w:pPr>
        <w:pStyle w:val="Normal"/>
        <w:bidi w:val="0"/>
        <w:spacing w:lineRule="auto" w:line="240"/>
        <w:jc w:val="center"/>
        <w:rPr>
          <w:lang w:val="en-US"/>
        </w:rPr>
      </w:pPr>
      <w:r>
        <w:rPr>
          <w:lang w:val="en-US"/>
        </w:rPr>
      </w:r>
    </w:p>
    <w:p>
      <w:pPr>
        <w:pStyle w:val="Normal"/>
        <w:bidi w:val="0"/>
        <w:spacing w:lineRule="auto" w:line="240"/>
        <w:jc w:val="left"/>
        <w:rPr/>
      </w:pPr>
      <w:r>
        <w:rPr>
          <w:lang w:val="en-US"/>
        </w:rPr>
        <w:t>When she finally awoke, she was lying on a single mat in the Temple of the Moon. She wasn’t sure how long she’d been asleep, but it must have been a very long time, her wound was almost completely healed. Sighing, Lune sat up, looking around at the Temple, more specifically at the giant statue of Elune. She staggered to her feet, still feeling very weak, and limped over to the sculpture. Though her more minor wounds were long since gone, she still favored the ankle that had been twisted. A nearby priestess watched her for a moment, as if making sure she would be alright before heading off. Lune knelt at the feet of the statue, tears of joy pouring down her face. “Oh, Goddess, I can never repay you for this…my life is yours now, and I shall spend it in your service, learning the healing arts so that no one else will ever have to endure what I did, so they may never have to die alone. I am now and I shall forevermore be your priestess Lunemer.”</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